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967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1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amos ao Governo Municipal informações sobre a possibilidade de instalação de uma Unidade de Saúde Animal em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 Prefeito do Município de Itapevi aos cuidados da secretaria competente, solicitando informações sobre a possibilidade de instalação de uma Unidade de Saúde Animal em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. Há a possibilidade de instalação de uma Unidade de Saúde Animal em Itapevi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. Em quanto tempo esse serviço pode ser iniciado?</w:t>
      </w:r>
    </w:p>
    <w:p>
      <w:pPr>
        <w:pStyle w:val="ListParagraph"/>
        <w:spacing w:lineRule="auto" w:line="276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. Existem impedimentos? Se houver, especificar, detalhadamente quais seriam esses impedimentos e quais seriam os motiv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ação de saúde pública. A intenção é preservar a saúde do animal e evitar sofrimento, garantindo acesso a tratamentos veterinários já que muitas famílias não têm condições de pagar uma clínica veterinária particular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1551940</wp:posOffset>
            </wp:positionH>
            <wp:positionV relativeFrom="paragraph">
              <wp:posOffset>132080</wp:posOffset>
            </wp:positionV>
            <wp:extent cx="220027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17 de fevereiro de 2021.</w:t>
      </w:r>
    </w:p>
    <w:p>
      <w:pPr>
        <w:pStyle w:val="Normal"/>
        <w:spacing w:lineRule="auto" w:line="276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13324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587007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f2c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2FB74A-D7EA-4D97-ACEC-C5F04A79B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3</TotalTime>
  <Application>LibreOffice/7.4.7.2$Linux_X86_64 LibreOffice_project/40$Build-2</Application>
  <AppVersion>15.0000</AppVersion>
  <Pages>1</Pages>
  <Words>190</Words>
  <Characters>1032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11:00Z</dcterms:created>
  <dc:creator>CMI User</dc:creator>
  <dc:description/>
  <dc:language>en-US</dc:language>
  <cp:lastModifiedBy>CMI User</cp:lastModifiedBy>
  <cp:lastPrinted>2021-01-27T12:58:00Z</cp:lastPrinted>
  <dcterms:modified xsi:type="dcterms:W3CDTF">2021-02-17T14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