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13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Pavimentação Asfáltica, na Rua: Itapevi - Bairro: Amador Bueno – CEP: 06680-170 - Itapevi 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Pavimentação Asfáltica, na Rua: Itapevi - Bairro: Amador Bueno – CEP: 06680-17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4 de fevereir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</w:t>
      </w:r>
    </w:p>
    <w:p>
      <w:pPr>
        <w:pStyle w:val="Normal"/>
        <w:shd w:val="clear" w:color="auto" w:fill="FFFFFF"/>
        <w:spacing w:lineRule="auto" w:line="360" w:before="0" w:after="105"/>
        <w:jc w:val="righ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5892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5F111-AB4D-4327-9923-18FE3E645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4:00Z</dcterms:created>
  <dc:creator>Endrew Rodrigues</dc:creator>
  <dc:description/>
  <dc:language>en-US</dc:language>
  <cp:lastModifiedBy>CecamUser-02</cp:lastModifiedBy>
  <cp:lastPrinted>2020-12-17T14:07:00Z</cp:lastPrinted>
  <dcterms:modified xsi:type="dcterms:W3CDTF">2021-02-26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