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958590</wp:posOffset>
            </wp:positionH>
            <wp:positionV relativeFrom="paragraph">
              <wp:posOffset>-771525</wp:posOffset>
            </wp:positionV>
            <wp:extent cx="1695450" cy="6858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</w:rPr>
        <w:t>INDICAÇÃO nº 997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zeladoria urbana (limpeza) em toda a extensão dos terrenos que ficam na Rua Romualdo Tavares da Silva (antiga R. Serra do Tumucumaque) Jardim Rosemary -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zeladoria urbana (limpeza) em toda a extensão dos terrenos que ficam na Rua Romualdo Tavares da Silva (antiga R. Serra do Tumucumaque) Jardim Rosemary – neste município. Seguem fotos do local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rua tem sido muito utilizada por pedestres e veículos que circulam entre os bairros do Jardim Rosemary com o Parque Wey e conforme podemos observar nas fotos apresentadas, os terrenos estão com os matos altos, com vários bichos e insetos, fora que alguns usuários acabam descartando vários lixos e a segurança também fica comprometida por não ter muita visão dos pedestres. Já estou acionando a Secretaria de Receita através da fiscalização de postura para que notifiquem os proprietários, mas gostaria que a limpeza fosse realizada por esta conceituada secretaria a fim de minimizar os efeitos ruins que o bairro tem passado. Peço que seja incluso no cronograma da municipalidade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2 de feverei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71725" cy="31623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6170" cy="317119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93513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CEA58-05F6-4626-B21D-5889C94F2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59</Words>
  <Characters>1401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31:00Z</dcterms:created>
  <dc:creator>Endrew Rodrigues</dc:creator>
  <dc:description/>
  <dc:language>en-US</dc:language>
  <cp:lastModifiedBy>CMI User</cp:lastModifiedBy>
  <cp:lastPrinted>2021-02-22T18:31:00Z</cp:lastPrinted>
  <dcterms:modified xsi:type="dcterms:W3CDTF">2021-02-22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