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8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pavimentação asfáltica em toda a extensão da Estrada Elias Alves da Costa, neste município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pavimentação asfáltica em toda a extensão da Estrada Elias Alves da Costa, neste município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essa importante estrada vicinal, que ainda é de terra, permitirá acesso às rodovias Castello Branco e Raposo Tavares, e assim trará benefícios à toda a população itapeviense no que concerne à mobilidade urban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pavimentação asfáltica em toda a extensão da Estrada Elias Alves da Costa, neste município, para que possamos trazer melhorias na mobilidade urbana de nossa cidade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61C3C-2105-4ADA-9208-A94B81D9C7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77</Words>
  <Characters>960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