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° 464/2021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 Municipal</w:t>
      </w:r>
      <w:r>
        <w:rPr>
          <w:rFonts w:cs="Arial" w:ascii="Arial" w:hAnsi="Arial"/>
          <w:i/>
        </w:rPr>
        <w:t xml:space="preserve"> junto à </w:t>
      </w:r>
      <w:r>
        <w:rPr>
          <w:rFonts w:cs="Arial" w:ascii="Arial" w:hAnsi="Arial"/>
          <w:b/>
          <w:i/>
        </w:rPr>
        <w:t xml:space="preserve">Secretaria de Esporte e Lazer, </w:t>
      </w:r>
      <w:r>
        <w:rPr>
          <w:rFonts w:cs="Arial" w:ascii="Arial" w:hAnsi="Arial"/>
          <w:i/>
        </w:rPr>
        <w:t>aos cuidados do respectivo sr. Secretário, a “Reforma da Quadra CIEF” ou, o envio de seu cronograma a este nobre vereador caso o projeto já tenha sido iniciado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</w:rPr>
        <w:t xml:space="preserve">Secretária de Esporte e Lazer </w:t>
      </w:r>
      <w:r>
        <w:rPr>
          <w:rFonts w:cs="Arial" w:ascii="Arial" w:hAnsi="Arial"/>
        </w:rPr>
        <w:t>aos cuidados do respectivo sr. Secretário, estudo referente a “Reforma da Quadra CIEF”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requerimento almeja incentivar e proporcionar a reforma da quadra poliesportiva CIEF, localizada na Cohab. A quadra é ponto de referência no bairro, onde muitas pessoas vão para praticar esportes e realizar campeonatos. É de extrema importância à existência da quadra no município, tendo em conta os benefícios que sua presença faz, sendo eficaz à saúde com a prática de esportes, ajudando na saúde mental dos que frequentam, tendo a oportunidade de incentivo a diferentes práticas esportivas e a interação social proporcionada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vando em consideração todos os amparos trazidos, seria de grande valia uma reforma no local, já que as benfeitorias concederiam maior eficiência nas atividades, dando-lhes mais segurança e comodidade, além de trazer um ambiente mais bonito e atrativo para novos praticantes, o que faria da quadra uma área mais valorizada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mvindo Moreira Nery, 25 de janeiro de 2021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29740</wp:posOffset>
            </wp:positionH>
            <wp:positionV relativeFrom="paragraph">
              <wp:posOffset>96520</wp:posOffset>
            </wp:positionV>
            <wp:extent cx="2764155" cy="1031240"/>
            <wp:effectExtent l="0" t="0" r="0" b="0"/>
            <wp:wrapNone/>
            <wp:docPr id="1" name="Imagem 1" descr="D:\Users\CMI User 16\Desktop\Assinatura Digital Vereador Nenezinho\NENEZINH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 User 16\Desktop\Assinatura Digital Vereador Nenezinho\NENEZINH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sz w:val="20"/>
        </w:rPr>
        <w:t>Vereador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Luiz Ricardo dos Santos (PSD)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Nenezinho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45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245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245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51</Words>
  <Characters>1357</Characters>
  <CharactersWithSpaces>16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02:00Z</dcterms:created>
  <dc:creator>duallytec</dc:creator>
  <dc:description/>
  <dc:language>en-US</dc:language>
  <cp:lastModifiedBy>CMI User 16</cp:lastModifiedBy>
  <dcterms:modified xsi:type="dcterms:W3CDTF">2021-01-25T14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