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7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Urbanos, Sr. Marcos de Oliveira Anjos, para que realize a colocação de </w:t>
      </w:r>
      <w:r>
        <w:rPr>
          <w:rFonts w:cs="Arial" w:ascii="Arial" w:hAnsi="Arial"/>
          <w:b/>
        </w:rPr>
        <w:t>lixeira comunitária</w:t>
      </w:r>
      <w:r>
        <w:rPr>
          <w:rFonts w:cs="Arial" w:ascii="Arial" w:hAnsi="Arial"/>
        </w:rPr>
        <w:t xml:space="preserve"> na Praça situada na </w:t>
      </w:r>
      <w:r>
        <w:rPr>
          <w:rFonts w:cs="Arial" w:ascii="Arial" w:hAnsi="Arial"/>
          <w:b/>
        </w:rPr>
        <w:t>Rua Arno Cevera, altura do n°284 – Vila Dona Paulina,</w:t>
      </w:r>
      <w:r>
        <w:rPr>
          <w:rFonts w:cs="Arial" w:ascii="Arial" w:hAnsi="Arial"/>
        </w:rPr>
        <w:t xml:space="preserve"> neste município. 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a colocação de lixeira comunitária na Praça situada na Rua Arno Cevera, altura do n°284 - Vila Dona Paulina, neste município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ve no local mencionado, e os moradores nos indagaram sobre a colocação de lixeira comunitária no local. Devido os lixos espalhados pela calçada dificultando a passagem dos pedestres e ocasionando muitos transtornos aos moradores e transeuntes. Acredito que o problema será facilmente resolvido com a colocação deste equipamento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o que analisem e incluam o pedido no cronogra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1</w:t>
      </w:r>
      <w:bookmarkStart w:id="0" w:name="_GoBack"/>
      <w:bookmarkEnd w:id="0"/>
      <w:r>
        <w:rPr>
          <w:rFonts w:cs="Arial" w:ascii="Arial" w:hAnsi="Arial"/>
        </w:rPr>
        <w:t xml:space="preserve"> de fevereiro de 2021.</w:t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72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2688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EDF98-BF73-47B9-9E22-EC0052312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0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02-1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