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4206240</wp:posOffset>
            </wp:positionH>
            <wp:positionV relativeFrom="paragraph">
              <wp:posOffset>-533400</wp:posOffset>
            </wp:positionV>
            <wp:extent cx="1971675" cy="7143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.072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instalação de iluminação no escadão da Rua Antônio Pedro da Silva, altura do nº 289 Jardim Marin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instalação de iluminação no escadão da Rua Antônio Pedro da Silva, altura do nº 289 Jardim Marin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dos munícipes que procuraram este vereador cobrando providencias no sentido de proceder a instalação de iluminação no escadão da Rua Antônio Pedro da Silva, altura do nº 289 Jardim Marina. Este local é comum de trajeto para moradores que se deslocam em sentido a trabalho, escola e afins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març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57350</wp:posOffset>
            </wp:positionH>
            <wp:positionV relativeFrom="paragraph">
              <wp:posOffset>6350</wp:posOffset>
            </wp:positionV>
            <wp:extent cx="2392045" cy="102997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8600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09054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1ae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18C5B1-8B05-4956-9082-74480625C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1</Pages>
  <Words>170</Words>
  <Characters>921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32:00Z</dcterms:created>
  <dc:creator>CMI User</dc:creator>
  <dc:description/>
  <dc:language>en-US</dc:language>
  <cp:lastModifiedBy>CMI User</cp:lastModifiedBy>
  <cp:lastPrinted>2021-03-04T12:32:00Z</cp:lastPrinted>
  <dcterms:modified xsi:type="dcterms:W3CDTF">2021-03-04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