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ÇÃO nº 895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do Sarjetão que está situado na rua Serra de Itaberaba alt. 79B com a Rua Serra de Voturama – Jardim Rosemary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do Sarjetão que está situado na rua Serra de Itaberaba alt. 79B com a Rua Serra de Voturama – Jardim Rosemary -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lisando as fotos do local e pessoalmente, podemos constatar que o referido pedido se faz necessário, pois o buraco que se formou prejudica muito a passagem dos veículos.  Poças acumulam e alguns motoristas não conseguem visualizar o buraco, caindo com seus veículo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cemos a ajuda dos senhores para colocar mais este pedido no cronograma da municipalidade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w:drawing>
          <wp:inline distT="0" distB="0" distL="0" distR="0">
            <wp:extent cx="5760085" cy="43154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26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9D96E-5588-4DE3-A1BB-39743C349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