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017010</wp:posOffset>
            </wp:positionH>
            <wp:positionV relativeFrom="paragraph">
              <wp:posOffset>-514350</wp:posOffset>
            </wp:positionV>
            <wp:extent cx="1990725" cy="4667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44/2021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implantação de sinalizações horizontais e verticais em toda a extensão da Estrada do Sapiantã, neste município. ”</w:t>
      </w:r>
      <w:bookmarkStart w:id="0" w:name="_GoBack"/>
      <w:bookmarkEnd w:id="0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 w:val="20"/>
          <w:szCs w:val="20"/>
        </w:rPr>
        <w:t>, para a implantação de sinalizações horizontais e verticais em toda a extensão da Estrada do Sapiantã, neste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8"/>
          <w:szCs w:val="44"/>
          <w:lang w:eastAsia="pt-BR"/>
        </w:rPr>
      </w:pPr>
      <w:r>
        <w:rPr>
          <w:rFonts w:eastAsia="Times New Roman" w:cs="Arial" w:ascii="Verdana" w:hAnsi="Verdana"/>
          <w:sz w:val="1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sa é uma solicitação da população local que reivindica a realização deste serviço, relatando que a sinalizações de solo estão muito deterioradas, dificultando sua visualização pelos condutores, salientando que solicitei junto a secretaria de infraestrutura e serviços urbanos, através de minha indicação nº1043/2021, que seja feito um recapeamento asfáltico em toda a extensão desta via, haja vista seu estado atual, e portanto, após o recapeamento será preciso refazer as sinalizações de solo nesta vi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8"/>
          <w:szCs w:val="19"/>
        </w:rPr>
      </w:pPr>
      <w:r>
        <w:rPr>
          <w:rFonts w:eastAsia="Calibri" w:cs="Times New Roman" w:ascii="Verdana" w:hAnsi="Verdana"/>
          <w:sz w:val="20"/>
          <w:szCs w:val="20"/>
        </w:rPr>
        <w:t xml:space="preserve">Considerando o grande trabalho da atual gestão, Indico </w:t>
      </w:r>
      <w:r>
        <w:rPr>
          <w:rFonts w:cs="Tahoma" w:ascii="Verdana" w:hAnsi="Verdana"/>
          <w:sz w:val="20"/>
          <w:szCs w:val="20"/>
        </w:rPr>
        <w:t xml:space="preserve">a implantação de sinalizações horizontais e verticais em toda a extensão da Estrada do Sapiantã, neste município, para que com máxima urgência, haja melhorias no trafego por esta importante estrada de nosso município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0"/>
        </w:rPr>
        <w:t>Sala das Sessões Benvindo Moreira Nery, 26 de fevereiro de 2021</w:t>
      </w:r>
      <w:r>
        <w:rPr>
          <w:rFonts w:cs="Tahoma" w:ascii="Tahoma" w:hAnsi="Tahoma"/>
          <w:sz w:val="18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4E6C8-00F1-48AC-9559-094697714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1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7:36:00Z</dcterms:created>
  <dc:creator>Endrew Rodrigues</dc:creator>
  <dc:description/>
  <dc:language>en-US</dc:language>
  <cp:lastModifiedBy>CMI User</cp:lastModifiedBy>
  <cp:lastPrinted>2021-02-26T17:37:00Z</cp:lastPrinted>
  <dcterms:modified xsi:type="dcterms:W3CDTF">2021-02-26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