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953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tirada da Praça situada no encontro entre as Ruas Serra Negra e Serra de Itaberaba no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Retirada da Praça situada no encontro entre as Rua Serra Negra e Serra de Itaberaba no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, visto que a praça já não mais atinge a sua função social de lazer devido ao intenso consumo de bebidas, drogas e som alto no local. Assim sendo, os munícipes solicitaram a este legislador que intercedesse junto a prefeitura para que esse problema seja solucionado o mais breve possível para dar uma maior tranquilidade e segurança aos moradores do bairro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5575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212.2pt;height:9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69010</wp:posOffset>
                </wp:positionH>
                <wp:positionV relativeFrom="paragraph">
                  <wp:posOffset>120650</wp:posOffset>
                </wp:positionV>
                <wp:extent cx="3883660" cy="5177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883680" cy="517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.3pt;margin-top:9.5pt;width:305.75pt;height:407.6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093d9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8</Words>
  <Characters>1234</Characters>
  <CharactersWithSpaces>1460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48:00Z</dcterms:created>
  <dc:creator>pegasus</dc:creator>
  <dc:description/>
  <dc:language>en-US</dc:language>
  <cp:lastModifiedBy>CMI User 11</cp:lastModifiedBy>
  <dcterms:modified xsi:type="dcterms:W3CDTF">2021-02-15T17:00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