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969" w:hanging="4962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4006215</wp:posOffset>
            </wp:positionH>
            <wp:positionV relativeFrom="paragraph">
              <wp:posOffset>-695325</wp:posOffset>
            </wp:positionV>
            <wp:extent cx="1914525" cy="5143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57/2021</w:t>
      </w:r>
    </w:p>
    <w:p>
      <w:pPr>
        <w:pStyle w:val="Normal"/>
        <w:tabs>
          <w:tab w:val="clear" w:pos="708"/>
          <w:tab w:val="left" w:pos="4111" w:leader="none"/>
        </w:tabs>
        <w:ind w:left="411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Solicita providências do Executivo, junto a Secretaria Municipal de Segurança e Modalidade Urbana, aos cuidados do Sr. Mantovani Franco junto ao Departamento Demutran para que providenciem placas de sinalizações para a Rua Rio Branquenses alt. 309 – Parque Suburbano –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dalidade Urbana e ao Departamento Demutran para que providenciem placas de sinalizações para a Rua Rio Branquenses alt. 309 – Parque Suburbano, neste município. Seguem fotos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compete ao Poder Público Municipal promover medidas no trânsito que visem trazer uma melhor segurança e um melhor fluxo de veículos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oradores do Bairro Suburbano procuraram este Vereador onde solicitaram a possibilidade de ser realizada instalação de placas indicativas de sentido de direção nas ruas, bem como, a sinalização de solo no local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gundo aqueles moradores será de suma importância para garantir a segurança no fluxo de veículos pela localidade, bem como evitará acidentes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presentamos a presente propositura no sentido de que esta conceituada secretaria realize estudos no sentido de serem promovidas tais instalações, fato que será de grande importância para o tráfego daquela localidade, atendendo assim, os anseios daqueles moradores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fevereiro de 2021.</w:t>
      </w:r>
    </w:p>
    <w:p>
      <w:pPr>
        <w:pStyle w:val="NoSpacing"/>
        <w:spacing w:before="0" w:after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969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12950" cy="8667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1319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3081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41e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7C428-2B1F-4140-83F8-F053BE3E8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8:00Z</dcterms:created>
  <dc:creator>Endrew Rodrigues</dc:creator>
  <dc:description/>
  <dc:language>en-US</dc:language>
  <cp:lastModifiedBy>CMI User</cp:lastModifiedBy>
  <cp:lastPrinted>2021-02-26T18:30:00Z</cp:lastPrinted>
  <dcterms:modified xsi:type="dcterms:W3CDTF">2021-02-26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