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</w:t>
        <w:tab/>
        <w:t>Nº 447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do Executivo quanto à possibilidade de implantar as atividades da escola em Tempo Integral, no CEMEB Dra. Zilda Arns Neumann bairro Jardim São Carl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à Secretaria de Educação e Cultura, na pessoa da Senhora Eliana Maria da Cruz Silva quanto à possibilidade de implantar as atividades da escola em Tempo Integral, no CEMEB Dra. Zilda Arns Neumann bairro Jardim São Carl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Trata-se de uma reivindicação dos munícipes, que se faz necessária para atendimento as crianças, e dar suporte as mães de família que precisam trabalhar fora de casa para sustentar seus filhos, proporcionando a qualidade de vida das famílias daquele bairr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Assim, pedimos ao Poder Executivo Municipal que viabilize o encaminhamento de tal solicitação, com sentido de melhor a qualidade de vida da comun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Sala das Sessões Benvindo Moreira Nery, 25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6192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  <w:bookmarkStart w:id="0" w:name="_GoBack"/>
      <w:bookmarkEnd w:id="0"/>
    </w:p>
    <w:sectPr>
      <w:type w:val="nextPage"/>
      <w:pgSz w:w="11906" w:h="16838"/>
      <w:pgMar w:left="1985" w:right="1276" w:gutter="0" w:header="0" w:top="1985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BA4475-7559-4C1F-9E8B-3A4DD3E581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6</Words>
  <Characters>1114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08:00Z</dcterms:created>
  <dc:creator>Gabinete</dc:creator>
  <dc:description/>
  <dc:language>en-US</dc:language>
  <cp:lastModifiedBy>CMI User</cp:lastModifiedBy>
  <cp:lastPrinted>2018-10-29T15:04:00Z</cp:lastPrinted>
  <dcterms:modified xsi:type="dcterms:W3CDTF">2021-02-08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