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486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Igor Soares Ebert, Prefeito Municipal, se há projeções para que seja ampliada a oferta de vagas e cursos na </w:t>
      </w:r>
      <w:r>
        <w:rPr>
          <w:rFonts w:ascii="Calibri" w:hAnsi="Calibri" w:asciiTheme="minorHAnsi" w:hAnsiTheme="minorHAnsi"/>
          <w:b/>
        </w:rPr>
        <w:t>Escola 5.0 de Tecnologia e Idioma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e que informe a esta casa de leis se há projeções para que seja ampliada a oferta de vagas e cursos na </w:t>
      </w:r>
      <w:r>
        <w:rPr>
          <w:rFonts w:ascii="Calibri" w:hAnsi="Calibri" w:asciiTheme="minorHAnsi" w:hAnsiTheme="minorHAnsi"/>
          <w:b/>
        </w:rPr>
        <w:t>Escola 5.0 de Tecnologia e Idioma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endo a educação como prioridade em Itapevi, a melhora na oferta de vagas e cursos na Escola 5.0 de Tecnologia e Idiomas tem como objetivo a preparação de jovens e adultos para o mercado de trabalho. Nossos munícipes precisam receber educação e cuidados pedagógicos de qualidade, envolvendo os conhecimentos pedagógicos especializados, tal como ofertado na Escola 5.0, sendo esses tópicos muitos importantes para a evolução enquanto cidadão. Por esse motivo requeiro informações se há projeções para ampliação nessa oferta de vagas e cursos na escola citada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o haja informações nesse sentido, peço gentilmente que seja informado a esta Casa de Leis. Contando com o apoio dos nobres pares e atendimento por parte do órgão responsável, antecipo meus agradecimentos.</w:t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5 de janeiro de 2021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90500</wp:posOffset>
            </wp:positionH>
            <wp:positionV relativeFrom="margin">
              <wp:posOffset>7331075</wp:posOffset>
            </wp:positionV>
            <wp:extent cx="1866900" cy="8477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837940</wp:posOffset>
            </wp:positionH>
            <wp:positionV relativeFrom="margin">
              <wp:posOffset>7327900</wp:posOffset>
            </wp:positionV>
            <wp:extent cx="1304925" cy="850900"/>
            <wp:effectExtent l="0" t="0" r="0" b="0"/>
            <wp:wrapSquare wrapText="bothSides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0</Words>
  <Characters>1353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00:00Z</dcterms:created>
  <dc:creator>CMI User</dc:creator>
  <dc:description/>
  <dc:language>en-US</dc:language>
  <cp:lastModifiedBy>CMI User</cp:lastModifiedBy>
  <cp:lastPrinted>2019-02-25T15:29:00Z</cp:lastPrinted>
  <dcterms:modified xsi:type="dcterms:W3CDTF">2021-05-04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