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pavimentação asfáltica em toda a extensão da Rua Serra das Divisões no Bairro Monte Serrat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pavimentação asfáltica em toda a extensão da Rua Serra das Divisões no Bairro Monte Serrat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haja vista que a referida via pública é de terra e a cada chuva, os moradores locais sofrem diversos transtornos no que concerne à mobilidade, salientando que há pessoas especiais na regiã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pavimentação asfáltica em toda a extensão da Rua Serra das Divisões no Bairro Monte Serrat,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50560" cy="7667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86450" cy="78486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50890" cy="78009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00395" cy="76009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15354-8089-4E04-811C-B018A1917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