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34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Jardim Juliet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Jardim Julieta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Jardim Julieta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4DE41E-58B8-4BC6-8495-556F09CE99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69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