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"Requeiro informações da Delegacia Especial de Administração Tributária da Receita Federal, sobre a possibilidade de implantar um posto de atendimento da Receita federal no município de Itapevi."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a presente propositura encaminhada à Delegacia Especial de Administração Tributária da Receita Federal, para que informe a possibilidade de implantar um posto de atendimento da Receita federal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ão se faz necessário para dar ciência à população que vem até esse vereador reivindicar a implantação de um posto de atendimento da Receita Federal, considerando que atualmente nossos munícipes precisam se deslocar para outros municípios em busca de atendimento da Receita Fed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implantação de um posto de atendimento no município 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abrangerá também os municípios de Vargem Grande, São João Novo e Araçariguama que também não possu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64795</wp:posOffset>
            </wp:positionV>
            <wp:extent cx="2447925" cy="9810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8:00Z</dcterms:created>
  <dc:creator>Gabinete</dc:creator>
  <dc:description/>
  <dc:language>en-US</dc:language>
  <cp:lastModifiedBy>CMI User</cp:lastModifiedBy>
  <dcterms:modified xsi:type="dcterms:W3CDTF">2021-01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