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0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Infraestrutura e Serviços Urbanos, Sr. Marcos de Oliveira Anjos, para que realize a troca do local de um bueiro localizado na antiga Rua Serra do Tumucumaque alt. nº 10 (Rua Romualdo Tavares da Silva) – Jd. Rosemary, neste município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troca do bueiro localizado na antiga Rua Serra do Tumucumaque alt. nº 10 (R. Romualdo Tavares da Silva) – Jardim Rosemary, neste município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ab/>
        <w:t>Procurado pelo morador local onde o mesmo solicita ajuda dos órgãos competentes em realizar a troca do local do bueiro que hoje está em frente a sua residência e que em dias de chuvas as águas invadem sua residência, pois não dá vazão, escoamento para evitar o transtorn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ço que esta conceituada secretaria analise o pedido e que execute da melhor forma possível, dando ao munícipe uma melhor condição de moradia.</w:t>
      </w:r>
    </w:p>
    <w:p>
      <w:pPr>
        <w:pStyle w:val="Normal"/>
        <w:tabs>
          <w:tab w:val="clear" w:pos="708"/>
          <w:tab w:val="left" w:pos="1701" w:leader="none"/>
        </w:tabs>
        <w:ind w:left="284" w:hanging="8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</w:rPr>
        <w:t>Sem mais para o momento, peço a inclusão do pedido no cronograma de obras.</w:t>
      </w:r>
    </w:p>
    <w:p>
      <w:pPr>
        <w:pStyle w:val="Normal"/>
        <w:ind w:left="708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431546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54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43154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2110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E26C6-4C06-4705-A62D-9B396E996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19</Words>
  <Characters>118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2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