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-808990</wp:posOffset>
            </wp:positionV>
            <wp:extent cx="1819275" cy="7048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996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</w:t>
      </w:r>
      <w:r>
        <w:rPr>
          <w:rFonts w:cs="Arial" w:ascii="Arial" w:hAnsi="Arial"/>
          <w:sz w:val="24"/>
          <w:szCs w:val="24"/>
        </w:rPr>
        <w:t>Walter Tanoue Hasegawa</w:t>
      </w:r>
      <w:r>
        <w:rPr>
          <w:rFonts w:cs="Arial" w:ascii="Arial" w:hAnsi="Arial"/>
        </w:rPr>
        <w:t xml:space="preserve">, para que realize a troca por lâmpadas em Led na  </w:t>
      </w:r>
      <w:r>
        <w:rPr>
          <w:rFonts w:cs="Arial" w:ascii="Arial" w:hAnsi="Arial"/>
          <w:b/>
        </w:rPr>
        <w:t>academia ao ar livre situada na Rua José Ribeiro de Souza, altura do n°64, Jardim Sorocabano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academia no bairro onde é muito utilizada por idosos e crianças e para buscar melhores condições para sua utilização, venho solicitar que a troca das lâmpadas se concretize dando mais segurança a seus usuários e até mesmo para as residências que ficam em torno dela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bendo que o executivo já tem desenvolvido um trabalho árduo neste sentido, peço que o referido pedido seja incluído no cronograma do municípi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</w:t>
        <w:tab/>
        <w:tab/>
        <w:t xml:space="preserve">  Sala das Sessões Bemvindo Moreira Nery, 22 de feverei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308350" cy="101917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462780" cy="334327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02052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68CA82-6427-4C6B-B967-5ED1FA4F7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814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30:00Z</dcterms:created>
  <dc:creator>Endrew Rodrigues</dc:creator>
  <dc:description/>
  <dc:language>en-US</dc:language>
  <cp:lastModifiedBy>CMI User</cp:lastModifiedBy>
  <cp:lastPrinted>2021-02-22T18:31:00Z</cp:lastPrinted>
  <dcterms:modified xsi:type="dcterms:W3CDTF">2021-02-22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