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t-BR"/>
        </w:rPr>
        <w:t>INDICAÇÃO nº 94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:- Solicita providências do Executivo, junto ao Secretario de Esportes, Lazer e Juventude Sr. Claudio Dutra Barros, da possibilidade de uma Academia ao ar Livre na Praça Vale do Sol, Localizada na Rua: Avenida Vale do Sol, Bairro: Jardim Rain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INDICO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à Mesa, na forma regimental vigente, seja oficiado ao Excelentíssimo Senhor Igor Soares Ebert, Prefeito Municipal, junto ao Secretario de Esportes, Lazer e Juventude Sr. Claudio Dutra Barros, da possibilidade de uma Academia ao ar Livre na Praça Vale do Sol, Localizada na Rua: Avenida Vale do Sol, Bairro: Jardim Rain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as Vereadoras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Trata-se de uma solicitação da comunidade, a Academia ao ar Livre e se faz necessária para a pratica de atividades físicas e o bem estar da comunidade, estes terão um espaço para lazer e descontração nos Finais de seman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Aguardamos um retorno, certos da costumeira compreensão de Vossa Senhoria, aproveitamos o ensejo para renovar votos de elevada estima e consideração</w:t>
      </w:r>
      <w:r>
        <w:rPr>
          <w:rFonts w:eastAsia="Calibri" w:cs="Times New Roman" w:ascii="Century" w:hAnsi="Century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23 de Janeiro de 2017.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8:00Z</dcterms:created>
  <dc:creator>locação</dc:creator>
  <dc:description/>
  <dc:language>en-US</dc:language>
  <cp:lastModifiedBy>locação</cp:lastModifiedBy>
  <dcterms:modified xsi:type="dcterms:W3CDTF">2017-02-09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