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NDICAÇÃO nº 863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Solicita providências do Executivo junto a Secretaria de Infraestrutura e Serviços Urbanos, Sr. Marcos de Oliveira Anjos, para que seja refeito o Sarjetão, situado na rua Sebastião Mamede, em frente à UBS da Cohab I, nesse municípi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INDIC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à Mesa, na forma regimental vigente, que seja oficiado ao Excelentíssimo Igor Soares Prefeito Municipal, junto a Secretaria de Infraestrutura e Serviços Urbanos, para que seja refeito o Sarjetão, situado na rua Sebastião Mamede, em frente à UBS da Cohab I, nesse município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  <w:bookmarkStart w:id="0" w:name="_GoBack"/>
      <w:bookmarkEnd w:id="0"/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</w:rPr>
        <w:t>Moradores do bairro, procuraram por este vereador para pedir providências referente ao Sarjetão que havia na rua mencionada acima, mas que devido ao recapeamento que foi feito, o mesmo não foi ajustado, o que está impactando no escoamento das águas da chuva, pois essa rua está localizada em uma descida e está causando danos a rua e aos veículos que ali passam.</w:t>
      </w:r>
    </w:p>
    <w:p>
      <w:pPr>
        <w:pStyle w:val="Normal"/>
        <w:spacing w:before="0" w:after="100"/>
        <w:ind w:left="70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32660</wp:posOffset>
            </wp:positionH>
            <wp:positionV relativeFrom="paragraph">
              <wp:posOffset>151130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</w:rPr>
        <w:t>Sala das Sessões Bemvindo Moreira Nery, 09 de fevereiro de 2021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45436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533915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5D0155-63DB-46AC-84D7-8F47A26656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5</Words>
  <Characters>946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54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1-02-09T2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