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878</w:t>
      </w:r>
      <w:bookmarkStart w:id="0" w:name="_GoBack"/>
      <w:bookmarkEnd w:id="0"/>
      <w:r>
        <w:rPr>
          <w:rFonts w:cs="Arial" w:ascii="Arial" w:hAnsi="Arial"/>
          <w:b/>
        </w:rPr>
        <w:t xml:space="preserve">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Marcos de Oliveira Anjos, para que realize a colocação de cascalhos (Pedregulhos) na extensão da Rua Sinanduva , Ambúita 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colocação de cascalhos (Pedregulhos) em toda extensão da rua Sinanduva, Ambúita 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Estive no local a pedidos dos moradores que reclamaram das dificuldades que enfrentam para trafegar na rua supracitada. Segundo os mesmos, muitas crianças precisam utilizar o local para ir à escola e devido a quantidade de lama são prejudicados. Salientaram ainda que até veículos automotores enfrentam dificuldades na travessi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assim, acredito que os cascalhos no local irão amenizar esses problemas, inibindo também os riscos de acidentes, já que me relataram que diversos veículos já sofreram danos devido a via ser muito escorregadia e acidentada. Segue fotos em Anexo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para que incluam a benfeitoria no cronograma municipal de obras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fevereiro de 2021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2763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6:00Z</dcterms:created>
  <dc:creator>CMI User</dc:creator>
  <dc:description/>
  <dc:language>en-US</dc:language>
  <cp:lastModifiedBy>CMI User</cp:lastModifiedBy>
  <cp:lastPrinted>2020-02-07T18:58:00Z</cp:lastPrinted>
  <dcterms:modified xsi:type="dcterms:W3CDTF">2021-02-1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