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AÇÃO nº 846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  <w:br/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providências do Executivo </w:t>
      </w:r>
      <w:r>
        <w:rPr>
          <w:rFonts w:cs="Arial" w:ascii="Arial" w:hAnsi="Arial"/>
        </w:rPr>
        <w:t>a Secretaria Municipal de Esportes e Lazer – Sr. Eduardo Sanches Casagrande, sobre informações do ginásio poliesportivo do CIEF.</w:t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à Mesa, na forma regimental vigente, que seja oficiado ao Excelentíssimo Igor Soares Prefeito Municipal, </w:t>
      </w:r>
      <w:r>
        <w:rPr>
          <w:rFonts w:cs="Arial" w:ascii="Arial" w:hAnsi="Arial"/>
        </w:rPr>
        <w:t>junto a Secretaria Municipal de Esportes e Lazer – Sr. Eduardo Sanches Casagrande, sobre informações do ginásio poliesportivo do CIEF.</w:t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procuraram este vereador para relatar atos de vandalismo e furtos, devido à falta de segurança no local, foi levado além da trave, exaustores, equipamentos elétricos, micro-ondas e os materiais esportivos das escolinha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giro que seja providenciado segurança fixa (Guarda Municipal) 24 horas para proteger o patrimônio do Município.</w:t>
      </w:r>
    </w:p>
    <w:p>
      <w:pPr>
        <w:pStyle w:val="Normal"/>
        <w:ind w:left="708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65045</wp:posOffset>
            </wp:positionH>
            <wp:positionV relativeFrom="paragraph">
              <wp:posOffset>11239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8 de fevereiro de 2021.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309000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1115172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89F963-DDDB-4ECF-9970-B8E135BC7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44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40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1-02-08T14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