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 xml:space="preserve">, para que realize a troca por lâmpadas em Led na  </w:t>
      </w:r>
      <w:r>
        <w:rPr>
          <w:rFonts w:cs="Arial" w:ascii="Arial" w:hAnsi="Arial"/>
          <w:b/>
        </w:rPr>
        <w:t>academia ao ar livre situada na Rua José Ribeiro de Souza, altura do n°64, Jardim Sorocaban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academia no bairro onde é muito utilizada por idosos e crianças e para buscar melhores condições para sua utilização, venho solicitar que a troca das lâmpadas se concretize dando mais segurança a seus usuários e até mesmo para as residências que ficam em torno del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o executivo já tem desenvolvido um trabalho árduo neste sentido, peço que o referido pedido seja incluído no cronograma do municíp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  <w:tab/>
        <w:tab/>
        <w:t xml:space="preserve">  Sala das Sessões Bemvindo Moreira Nery, 17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08350" cy="10191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62780" cy="33432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640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9B7B8-CC6A-46C9-B491-9386A90B3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13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