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055110</wp:posOffset>
            </wp:positionH>
            <wp:positionV relativeFrom="paragraph">
              <wp:posOffset>-476250</wp:posOffset>
            </wp:positionV>
            <wp:extent cx="2057400" cy="4191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27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Reurbanização da Rua: Itapevi - Bairro: Amador Bueno – CEP: 06680-170 -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Reurbanização da Rua: Itapevi - Bairro: Amador Bueno – CEP: 06680-17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limpeza das margens da rua.             A reurbanização e iluminação das margens da via inibirá a ação das pessoas que descartam lixo e materiais nesta região, cuidar do visual da cidade é valorizar os cidadãos que acreditam na prosperidade deste local, além de valorizar a rua melhorará a segurança da populaçã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feverei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1199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AAA723-19DC-4B80-A99B-455F6CE8B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2:00Z</dcterms:created>
  <dc:creator>Endrew Rodrigues</dc:creator>
  <dc:description/>
  <dc:language>en-US</dc:language>
  <cp:lastModifiedBy>CMI User</cp:lastModifiedBy>
  <cp:lastPrinted>2021-02-25T17:33:00Z</cp:lastPrinted>
  <dcterms:modified xsi:type="dcterms:W3CDTF">2021-02-25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