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3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lantões de atendimento aos sábados para as pessoas que querem aderir o REFIZ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lantões de atendimento aos sábados para as pessoas que querem aderir o REF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e muitos cidadãos itapevienses, haja vista a dificuldade de comparecer na secretaria durante a semana por motivos de trabalho, salientando que com a realização desses plantões será possível a esses munícipes aderirem ao REFIZ aos sábados, evitando constrangimentos nas suas relações de trabalho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lantões de atendimento aos sábados para as pessoas que querem aderir o REFIZ</w:t>
      </w:r>
      <w:r>
        <w:rPr>
          <w:rFonts w:eastAsia="Times New Roman" w:cs="Arial" w:ascii="Verdana" w:hAnsi="Verdana"/>
          <w:lang w:eastAsia="pt-BR"/>
        </w:rPr>
        <w:t xml:space="preserve"> pois tais plantões, se realizados, serão de extrema valia para a população que trabalha durante a seman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47B6CA-C806-45C0-93B7-884BF6270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0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