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94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Solicita providências do Executivo junto a Secretaria Municipal de Infraestrutura e Serviços Urbanos, aos cuidados do Sr. Marcos de Oliveira Anjos para que realize a serviços de limpeza, dedetização e roçagem do mato no Córrego Paim localizado entre o Parque Santo Antônio e o Parque Suburbano II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left="4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à Mesa, na forma regimental vigente, que seja oficiado ao Excelentíssimo Igor Soares Prefeito Municipal, junto a Secretaria de Infraestrutura e Serviços Urbanos, para que realize serviços de limpeza, dedetização e roçagem do mato no Córrego Paim localizado entre o Parque Santo Antônio até o Parque suburbano II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40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240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lineRule="auto" w:line="240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lineRule="auto" w:line="240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o bairro solicitaram minha presença e visita ao local e verifiquei que o Córrego Paim entre o Parque Santo Antônio e o Parque Suburbano II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, necessita de serviços de como, limpeza, alargamento, desobstrução, remoção de lixo e sedimentos e serviços de roçagem do mato.</w:t>
      </w:r>
    </w:p>
    <w:p>
      <w:pPr>
        <w:pStyle w:val="Normal"/>
        <w:spacing w:before="0" w:after="100"/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também providências para dedetização, devido que 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 moradores reclamaram do mau cheiro e da proliferação de insetos e animais peçonhentos,</w:t>
      </w:r>
      <w:r>
        <w:rPr>
          <w:rFonts w:cs="Arial" w:ascii="Arial" w:hAnsi="Arial"/>
          <w:sz w:val="24"/>
          <w:szCs w:val="24"/>
        </w:rPr>
        <w:t xml:space="preserve"> (escorpiões, cobras, ratos e baratas) e inclusive do Aedes aegypti (mosquito do dengue).</w:t>
      </w:r>
    </w:p>
    <w:p>
      <w:pPr>
        <w:pStyle w:val="Normal"/>
        <w:spacing w:before="0" w:after="100"/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 pedimos a esta nobre secretaria que inclua em seu cronograma o pedido supra.</w:t>
      </w:r>
    </w:p>
    <w:p>
      <w:pPr>
        <w:pStyle w:val="Normal"/>
        <w:spacing w:before="0" w:after="100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enovo protestos da mais elevada estima e distinta consideração.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1 de fever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619125</wp:posOffset>
            </wp:positionH>
            <wp:positionV relativeFrom="margin">
              <wp:posOffset>3790950</wp:posOffset>
            </wp:positionV>
            <wp:extent cx="6515100" cy="4019550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drawing>
          <wp:anchor behindDoc="0" distT="0" distB="0" distL="114300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posOffset>-200025</wp:posOffset>
            </wp:positionV>
            <wp:extent cx="5760085" cy="3314700"/>
            <wp:effectExtent l="0" t="0" r="0" b="0"/>
            <wp:wrapSquare wrapText="bothSides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sz w:val="28"/>
          <w:szCs w:val="28"/>
        </w:rPr>
      </w:pPr>
      <w:r>
        <w:rPr/>
        <w:drawing>
          <wp:anchor behindDoc="0" distT="0" distB="0" distL="114300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ge">
              <wp:posOffset>5000625</wp:posOffset>
            </wp:positionV>
            <wp:extent cx="5760085" cy="3714750"/>
            <wp:effectExtent l="0" t="0" r="0" b="0"/>
            <wp:wrapSquare wrapText="bothSides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02134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62455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DC85AF-D7DC-4915-B728-20BD85DDED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247</Words>
  <Characters>1334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4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