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952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Lâmpadas de LED na Rua Serra Morena ,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instalação de Lâmpadas de LED na Rua Serra Morena, Jardim Rosimary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, já que as atuais lâmpadas instaladas na referida rua são muito fracas e não suprem a necessidade de iluminação da rua. </w:t>
      </w:r>
      <w:r>
        <w:rPr>
          <w:rFonts w:cs="Times New Roman" w:ascii="Times New Roman" w:hAnsi="Times New Roman"/>
          <w:shd w:fill="FFFFFF" w:val="clear"/>
        </w:rPr>
        <w:t>O uso de LED na iluminação pública pode gerar economia de energia de até 85%, além de uma economia média de 40% nas contas públicas das prefeituras, segundo um estudo de 2012 feito pela Philips e o Climate Group em 12 cidades no mundo, incluindo Nova York, Londres e Sydney</w:t>
      </w:r>
      <w:r>
        <w:rPr>
          <w:rFonts w:ascii="sans" w:hAnsi="sans"/>
          <w:color w:val="777777"/>
          <w:shd w:fill="FFFFFF" w:val="clear"/>
        </w:rPr>
        <w:t>.</w:t>
      </w:r>
      <w:r>
        <w:rPr/>
        <w:t>. Várias ruas do município já foram contempladas com lâmpadas de LED, logo os moradores da Rua Serra Morena também merecem essa benfeitor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8652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162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549FF-15C3-42CF-AECA-9AB9DBB67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22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