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8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há estudos que busquem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há estudos que busquem </w:t>
      </w:r>
      <w:r>
        <w:rPr>
          <w:rFonts w:eastAsia="Times New Roman" w:cs="Times New Roman"/>
          <w:b/>
          <w:szCs w:val="24"/>
          <w:lang w:eastAsia="pt-BR"/>
        </w:rPr>
        <w:t>instituir a disciplina de xadrez na grade curricular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prática do xadrez busca desenvolver diversas habilidades como substancial melhora na memória, concentração, planejamento e tomadas de decisões. O xadrez é considerado como um excelente suporte pedagógico visto que se relaciona com diversas disciplinas, tais como a Matemática, Artes, História e etc. Por esse motivo é que faço este requerimento de informações, buscando informações de projetos da prefeitura voltados a aplicação do xadrez enquanto disciplina pedagógica no âmbit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