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2">
            <wp:simplePos x="0" y="0"/>
            <wp:positionH relativeFrom="margin">
              <wp:posOffset>4206240</wp:posOffset>
            </wp:positionH>
            <wp:positionV relativeFrom="paragraph">
              <wp:posOffset>-752475</wp:posOffset>
            </wp:positionV>
            <wp:extent cx="1781175" cy="7620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011 / 2021</w:t>
      </w:r>
      <w:r>
        <w:rPr>
          <w:lang w:eastAsia="pt-BR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Implantação de uma Academia ao Ar Livre na Rua: Jandira - Bairro: Amador Bueno – CEP: 06680-225 - Itapevi / SP.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xecutar a Implantação de uma Academia ao Ar Livre na Rua: Jandira - Bairro: Amador Bueno – CEP: 06680-225 - Itapevi / SP.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240" w:before="0" w:after="0"/>
        <w:ind w:left="424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Justifica-se a presente indicação, visando proporcionar um espaço que permita a circulação e a realização de atividades físicas. Atendendo assim de forma satisfatória os anseios dos moradores, podendo garantir o bem-estar e ampliando as condições de lazer desse bairro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4 de feverei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708" w:hanging="0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011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130800" cy="274828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151120" cy="292100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6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480993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ADF7CF-82F4-48DF-BA9A-F8AFDA8081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7</Words>
  <Characters>1012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4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25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