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83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passagem de moto niveladora em toda a extensão da Rua Serra das Divisões no Bairro Monte Serrat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passagem de moto niveladora em toda a extensão da Rua Serra das Divisões no Bairro Monte Serrat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os moradores locais que estão reivindicando a realização desse serviço, haja vista que após as recentes chuvas, a referida via pública, que é de terra, está completamente esburacada causando diversos transtornos aos moradores locais e transeuntes, salientando que há pessoas especiais na regiã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passagem de moto niveladora em toda a extensão da Rua Serra das Divisões no Bairro Monte Serrat, para que com máxima urgência os moradores locai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7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5750560" cy="766762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5886450" cy="784860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5850890" cy="780097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5700395" cy="760095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809886-0E5E-492E-BCE3-45B502759B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85</Words>
  <Characters>1000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6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