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475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424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Requer informações do Executivo junto Secretaria responsável referente a indicação 427/2018 requerimentos 886/2018, qual indicou Executivo Municipal que fosse feito um estudo para implantar em conjunto com Conselho Municipal do idoso o centro de Acolhimento temporário para idosos em vulnerabilidade situação de maus tratos em nosso município. ”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 na forma regimental vigente, seja oficiado ao Excelentíssimo Senhor Igor Soares Ebert, Prefeito Municipal Poder Executivo, juntamente com a secretaria responsável, </w:t>
      </w:r>
      <w:r>
        <w:rPr>
          <w:rFonts w:cs="Times New Roman" w:ascii="Times New Roman" w:hAnsi="Times New Roman"/>
          <w:b/>
          <w:sz w:val="24"/>
          <w:szCs w:val="24"/>
        </w:rPr>
        <w:t xml:space="preserve">referente a indicação 427/2018 requerimentos 886/2018, qual indicou Executivo Municipal que fosse feito um estudo para implantar em conjunto com Conselho Municipal do idoso o centro de Acolhimento temporário para idosos em vulnerabilidade situação de maus tratos em nosso município. ”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us ao executivo a indicação 427/2018 e requerimento 886/2018 para que fosse feito um estudo para implantar em conjunto com o Conselho municipal do Idosos o Centro de Acolhimento temporário. Com a criação do referido centro o município poderia proporcionar ao idoso, a seu estado de vulnerabilidade e em situação de maus tratos havendo assim segurança e bem-estar social para família, melhor qualidade de vida e integração Social. Com a criação dessa parceria entre a Prefeitura e o Conselho Municipal da Idosa ira possibilitar aos familiares uma segurança no que desrespeito aos cuidados e segurança de seus antes querido da terceira ida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91615</wp:posOffset>
            </wp:positionH>
            <wp:positionV relativeFrom="paragraph">
              <wp:posOffset>218440</wp:posOffset>
            </wp:positionV>
            <wp:extent cx="2792095" cy="211328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18005</wp:posOffset>
            </wp:positionH>
            <wp:positionV relativeFrom="paragraph">
              <wp:posOffset>789305</wp:posOffset>
            </wp:positionV>
            <wp:extent cx="2133600" cy="1400175"/>
            <wp:effectExtent l="0" t="0" r="0" b="0"/>
            <wp:wrapNone/>
            <wp:docPr id="2" name="Imagem 7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ao Exmo. Sr. Prefeito que seja analisado a citada a cima sobre a viabilidade de criar tal Programa. Considerando a importância da matéria em questão, conto com apoio dos nobres pares para sua aprovação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5 de janeiro de 2021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Vereadores que Subscreveram: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238125</wp:posOffset>
            </wp:positionH>
            <wp:positionV relativeFrom="margin">
              <wp:posOffset>1266825</wp:posOffset>
            </wp:positionV>
            <wp:extent cx="1885950" cy="1028700"/>
            <wp:effectExtent l="0" t="0" r="0" b="0"/>
            <wp:wrapSquare wrapText="bothSides"/>
            <wp:docPr id="3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59990" cy="890270"/>
            <wp:effectExtent l="0" t="0" r="0" b="0"/>
            <wp:docPr id="4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2466975</wp:posOffset>
            </wp:positionH>
            <wp:positionV relativeFrom="margin">
              <wp:posOffset>2162810</wp:posOffset>
            </wp:positionV>
            <wp:extent cx="2124075" cy="998855"/>
            <wp:effectExtent l="0" t="0" r="0" b="0"/>
            <wp:wrapSquare wrapText="bothSides"/>
            <wp:docPr id="5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16480" cy="101473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eastAsia="en-US"/>
        </w:rPr>
      </w:pPr>
      <w:r>
        <w:rPr/>
        <w:drawing>
          <wp:anchor behindDoc="0" distT="0" distB="0" distL="0" distR="114300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posOffset>3608070</wp:posOffset>
            </wp:positionV>
            <wp:extent cx="2092325" cy="762000"/>
            <wp:effectExtent l="0" t="0" r="0" b="0"/>
            <wp:wrapSquare wrapText="bothSides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85925" cy="70993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257810</wp:posOffset>
            </wp:positionH>
            <wp:positionV relativeFrom="margin">
              <wp:posOffset>4728210</wp:posOffset>
            </wp:positionV>
            <wp:extent cx="1628775" cy="693420"/>
            <wp:effectExtent l="0" t="0" r="0" b="0"/>
            <wp:wrapSquare wrapText="bothSides"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804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2</Words>
  <Characters>1745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50:00Z</dcterms:created>
  <dc:creator>Usuário do Windows</dc:creator>
  <dc:description/>
  <dc:language>en-US</dc:language>
  <cp:lastModifiedBy>CMI User</cp:lastModifiedBy>
  <dcterms:modified xsi:type="dcterms:W3CDTF">2021-05-04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