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Itaparic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Itaparic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Itaparic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B725F-21BE-4B21-B85A-4963F30EC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