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CAÇÃO nº 862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providências do Executivo junto a Secretaria de Infraestrutura e Serviços Urbanos, Sr. Marcos de Oliveira Anjos, para que realize o Tapa Buraco, situado na rua Pedro Paulino, em frente à escola “Carlos Ramiro” – Cohab II, nesse município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de Infraestrutura e Serviços Urbanos, para que realize o Tapa Buraco, situado na rua Pedro Paulino, em frente à escola “Carlos Ramiro” – Cohab II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Moradores da rua acima e do bairro, procuraram por este vereador para pedir providências referente a um buraco que abriu no meio da rua mencionada, há necessidade de construir um bueiro, para que não ocorra o acumulo de aguá no local, pois quando chove está ficando cheio de água impossibilitando a visualização do buraco, o que pode vir a causar acidentes com veículos, motocicletas, ciclistas e pedestres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15113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9 de feverei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8027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0639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1D669A-DB9B-4A2F-9ED6-BFD436351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0:00Z</dcterms:created>
  <dc:creator>Endrew Rodrigues</dc:creator>
  <dc:description/>
  <dc:language>en-US</dc:language>
  <cp:lastModifiedBy>CMI User</cp:lastModifiedBy>
  <cp:lastPrinted>2021-02-10T14:52:00Z</cp:lastPrinted>
  <dcterms:modified xsi:type="dcterms:W3CDTF">2021-02-1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