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7/2021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do Sarjetão que está situado na Rua Roque Alves Mendes com a Rua Serra do Maracatu, altura do n°444ª, Jardim Rosemary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do Sarjetão que está situado na Rua Roque Alves Mendes com a Rua Serra do Maracatu, altura do n° 444a-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>Em visita ao local supramencionado, os moradores relataram os problemas que estão enfrentando com o mal estado do sarjetão. Os motoristas de ônibus, caminhões e carros que trafegam pelo local, entram na contramão para tentar se desviar da má condição do sarjetão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A manutenção é necessária, ira sanar o problema dos moradores e todos os transeuntes que utilizam a via. 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793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F7673-57F2-4F2C-BF18-20EBEB2B5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