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° 845/2021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“Solicita providências d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de Segurança e Mobilidade Urbana</w:t>
      </w:r>
      <w:r>
        <w:rPr>
          <w:rFonts w:cs="Arial" w:ascii="Arial" w:hAnsi="Arial"/>
          <w:i/>
        </w:rPr>
        <w:t>, para que seja realizada a instalação de tachas refletivas, conhecidas popularmente como “olho de gato”, na Rua Francelina, Vila Dr. Cardos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Segurança e Mobilidade Urbana, a instalação de tachas refletivas, na Rua: Francelina - Vila Dr. Cardos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na qual se requer a instalação de tachas refletivas, conhecidas popularmente como “olho de gato”, na Rua Francelina – Vila Dr. Cardoso, onde tem ocorrido diversas reclamações. Parte dos moradores da rua solicitaram a presente indicação, haja vista que diariamente são ouvidas queixas de motos e carros que trafegam em alta velocidade no local, até mesmo pessoas de bicicleta têm agido com imprudência na via. Esse fato coloca em risco não só o próprio condutor que tem andado em alta velocidade, como também, os moradores que não tem tranquilidade em passear pela rua sem que temam por sua seguran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medida seria mais uma forma de tentar a ocorrência de tragédias e acidentes no local. E ainda, considerando que mesmo com a existência de lombadas as imprudências persistem, o ideal agora seria, de fato, que a aplicação das tachas ocor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extrema necessidade que os moradores da Rua Francelina voltem a ter paz ao saírem de dentro de suas casas, que as crianças voltem a brincar na calçada e que as pessoas que ali residem deixem de ter a constante aflição de em algum momento serem atingidas por carros, motos ou biciclet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risando que a solução deve ser ágil, considerando que os moradores permanecem expostos ao risco de sofrerem acidentes enquanto a instalação de tachas refletivas não se concretiza.</w:t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</w:t>
      </w:r>
      <w:bookmarkStart w:id="0" w:name="_GoBack"/>
      <w:bookmarkEnd w:id="0"/>
      <w:r>
        <w:rPr>
          <w:rFonts w:cs="Arial" w:ascii="Arial" w:hAnsi="Arial"/>
        </w:rPr>
        <w:t xml:space="preserve"> Moreira Nery, 08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62455</wp:posOffset>
            </wp:positionH>
            <wp:positionV relativeFrom="paragraph">
              <wp:posOffset>316230</wp:posOffset>
            </wp:positionV>
            <wp:extent cx="2402205" cy="85026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tabs>
          <w:tab w:val="clear" w:pos="708"/>
          <w:tab w:val="left" w:pos="5175" w:leader="none"/>
        </w:tabs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4668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e68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99B3D-35BA-4004-993C-D6D2375E8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7</Words>
  <Characters>1766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1:00Z</dcterms:created>
  <dc:creator>Endrew Rodrigues</dc:creator>
  <dc:description/>
  <dc:language>en-US</dc:language>
  <cp:lastModifiedBy>Usuário do Windows</cp:lastModifiedBy>
  <cp:lastPrinted>2020-12-17T14:07:00Z</cp:lastPrinted>
  <dcterms:modified xsi:type="dcterms:W3CDTF">2021-02-0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