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30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em toda a extensão da Rua Serra das Divisões no Bairro Monte Serra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pavimentação asfáltica em toda a extensão da Rua Serra das Divisões no Bairro Monte Serra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haja vista que a referida via pública é de terra e a cada chuva, os moradores locais sofrem diversos transtornos no que concerne à mobilidade, salientando que há pessoas especiais na regi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pavimentação asfáltica em toda a extensão da Rua Serra das Divisões no Bairro Monte Serrat</w:t>
      </w:r>
      <w:r>
        <w:rPr>
          <w:rFonts w:eastAsia="Times New Roman" w:cs="Arial" w:ascii="Verdana" w:hAnsi="Verdana"/>
          <w:lang w:eastAsia="pt-BR"/>
        </w:rPr>
        <w:t xml:space="preserve"> para que com máxima urgência os moradores locai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86070" cy="71818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29605" cy="763905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79440" cy="757237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7545" cy="767715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5B240D-1832-48A6-9161-F7D00803A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59:00Z</dcterms:created>
  <dc:creator>Endrew Rodrigues</dc:creator>
  <dc:description/>
  <dc:language>en-US</dc:language>
  <cp:lastModifiedBy>CMI User</cp:lastModifiedBy>
  <cp:lastPrinted>2021-02-05T17:02:00Z</cp:lastPrinted>
  <dcterms:modified xsi:type="dcterms:W3CDTF">2021-02-05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