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571500</wp:posOffset>
            </wp:positionV>
            <wp:extent cx="1933575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42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limpeza e corte de mato em toda a Extensão da Estrada do Sapiantã, neste municípi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limpeza e corte de mato em toda a Extensão da Estrada do Sapiantã, neste município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 através das redes sociais, relatando que o mato nas calçadas estão muito alto, dificultando a visualização da sinalização, e por este motivo solicito intervenção desta estimada secretaria em toda a extensão da estrada do sapiantã, para que seja feita carpinagem em todos os pontos em que há mato alto atrapalhando a passagem de pedestres e a visualização das plac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limpeza e corte de mato em toda a Extensão da Estrada do Sapiantã, neste município, para que com máxima urgência, para que com máxima urgência,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6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227EC4-27CC-4781-B18F-F404EAB5E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30:00Z</dcterms:created>
  <dc:creator>Endrew Rodrigues</dc:creator>
  <dc:description/>
  <dc:language>en-US</dc:language>
  <cp:lastModifiedBy>CMI User</cp:lastModifiedBy>
  <cp:lastPrinted>2021-02-26T17:34:00Z</cp:lastPrinted>
  <dcterms:modified xsi:type="dcterms:W3CDTF">2021-02-26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