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93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Desenvolvimento Urbano e Habitação, Sr. </w:t>
      </w:r>
      <w:r>
        <w:rPr>
          <w:rFonts w:cs="Arial" w:ascii="Arial" w:hAnsi="Arial"/>
          <w:sz w:val="24"/>
          <w:szCs w:val="24"/>
        </w:rPr>
        <w:t>Walter Tanoue Hasegawa</w:t>
      </w:r>
      <w:r>
        <w:rPr>
          <w:rFonts w:cs="Arial" w:ascii="Arial" w:hAnsi="Arial"/>
        </w:rPr>
        <w:t>, para que interceda junto à empresa Tecnoluz e solicite a troca de lâmpadas por Led na extensão da Rua</w:t>
      </w:r>
      <w:r>
        <w:rPr>
          <w:rFonts w:cs="Arial" w:ascii="Arial" w:hAnsi="Arial"/>
          <w:b/>
        </w:rPr>
        <w:t xml:space="preserve"> José Avelino da Costa – Jardim Rainha, neste município.</w:t>
      </w:r>
    </w:p>
    <w:p>
      <w:pPr>
        <w:pStyle w:val="Normal"/>
        <w:tabs>
          <w:tab w:val="clear" w:pos="708"/>
          <w:tab w:val="left" w:pos="2640" w:leader="none"/>
        </w:tabs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a troca das lâmpadas por Led na extensão da Rua José Avelino da Costa – Jardim Rainha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Senhores Vereadores,</w:t>
        <w:br/>
        <w:t xml:space="preserve">        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faz-se necessária, pois as lâmpadas que estão nos postes da rua supracitada estão queimadas, segundo relatos dos moradore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solicito a troca de todas as lâmpadas, para que assim possamos evitar acidentes futuros aos que transitam e moram no local, bem como garantir uma iluminação de qualidade a população local.</w:t>
      </w:r>
      <w:bookmarkStart w:id="0" w:name="_GoBack"/>
      <w:bookmarkEnd w:id="0"/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12 de fevereir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333625" cy="6381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272019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B3C550-66C0-45BA-B008-0733CEA3F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20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3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