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4425315</wp:posOffset>
            </wp:positionH>
            <wp:positionV relativeFrom="paragraph">
              <wp:posOffset>-590550</wp:posOffset>
            </wp:positionV>
            <wp:extent cx="1619250" cy="581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26/2021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bookmarkStart w:id="0" w:name="_GoBack"/>
      <w:r>
        <w:rPr>
          <w:rFonts w:cs="Arial" w:ascii="Arial" w:hAnsi="Arial"/>
        </w:rPr>
        <w:t xml:space="preserve">Solicita providências do Executivo junto a Secretaria de Infraestrutura – Sr. Marcos de Oliveira Anjos, para que realize a </w:t>
      </w:r>
      <w:r>
        <w:rPr>
          <w:rFonts w:cs="Arial" w:ascii="Arial" w:hAnsi="Arial"/>
          <w:b/>
        </w:rPr>
        <w:t>limpeza da calçada na Estrada Elias Alves da Co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Residencial das Flores, </w:t>
      </w:r>
      <w:r>
        <w:rPr>
          <w:rFonts w:cs="Arial" w:ascii="Arial" w:hAnsi="Arial"/>
        </w:rPr>
        <w:t>neste município.</w:t>
      </w:r>
      <w:bookmarkEnd w:id="0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a calçada na Estrada Elias Alves da Costa - Residencial das Flores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Senhores Vereadores,</w:t>
        <w:br/>
        <w:t xml:space="preserve">        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m visita ao local presenciei diversos pedestres utilizando a rua como forma de se desviar da sujeira localizada na calçada, possibilitando a qualquer momento acontecer um acidente, entre os pedestres e os motorista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O pedido visa à obtenção de adequadas condições de salubridade, higiene, limpeza e conforto aos usuários do bairr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.</w:t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fevereir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638175"/>
            <wp:effectExtent l="0" t="0" r="0" b="0"/>
            <wp:docPr id="2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361305" cy="3114675"/>
            <wp:effectExtent l="0" t="0" r="0" b="0"/>
            <wp:docPr id="3" name="Imagem 2" descr="\\CMIWG012B\Gabinete_bruxao$\FOTOS PARA INDICAÇÕES SEMANA 22 FEVEREIRO\benfeitorias residencial das flores\1fcdb6b6-2345-4189-8c20-c74113a2897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22 FEVEREIRO\benfeitorias residencial das flores\1fcdb6b6-2345-4189-8c20-c74113a2897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3048000"/>
            <wp:effectExtent l="0" t="0" r="0" b="0"/>
            <wp:docPr id="4" name="Imagem 3" descr="\\CMIWG012B\Gabinete_bruxao$\FOTOS PARA INDICAÇÕES SEMANA 22 FEVEREIRO\benfeitorias residencial das flores\bf32cc61-27b8-4911-965e-30f96d26e0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22 FEVEREIRO\benfeitorias residencial das flores\bf32cc61-27b8-4911-965e-30f96d26e03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3295650"/>
            <wp:effectExtent l="0" t="0" r="0" b="0"/>
            <wp:docPr id="5" name="Imagem 4" descr="\\CMIWG012B\Gabinete_bruxao$\FOTOS PARA INDICAÇÕES SEMANA 22 FEVEREIRO\benfeitorias residencial das flores\a87604ea-dabd-46a7-82ef-ed1dde90a4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\\CMIWG012B\Gabinete_bruxao$\FOTOS PARA INDICAÇÕES SEMANA 22 FEVEREIRO\benfeitorias residencial das flores\a87604ea-dabd-46a7-82ef-ed1dde90a48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2670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8880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30F68-7DA0-41C8-B4AB-6EAE40419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6:00Z</dcterms:created>
  <dc:creator>Endrew Rodrigues</dc:creator>
  <dc:description/>
  <dc:language>en-US</dc:language>
  <cp:lastModifiedBy>CMI User</cp:lastModifiedBy>
  <cp:lastPrinted>2021-02-25T15:38:00Z</cp:lastPrinted>
  <dcterms:modified xsi:type="dcterms:W3CDTF">2021-02-25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