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036060</wp:posOffset>
            </wp:positionH>
            <wp:positionV relativeFrom="paragraph">
              <wp:posOffset>-923925</wp:posOffset>
            </wp:positionV>
            <wp:extent cx="2019300" cy="7239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995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</w:t>
      </w:r>
      <w:bookmarkStart w:id="0" w:name="_GoBack"/>
      <w:r>
        <w:rPr>
          <w:rFonts w:cs="Tahoma" w:ascii="Verdana" w:hAnsi="Verdana"/>
          <w:szCs w:val="20"/>
        </w:rPr>
        <w:t>“Indico a implantação de uma Areninha, no bairro Jardim Portela. ”</w:t>
      </w:r>
      <w:bookmarkEnd w:id="0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Portel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Portel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874A2-F920-4210-BD0C-70A3190B9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2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