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LEI Nº 98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Concede Denominação de Rua Miguel Novaes, à travessa da estrada Elias Alves da Costa próxima à estrada que dá acesso ao Sítio Jamaica na divisa de Itapevi com Vargem Grande Paulista”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 seguinte Lei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denominada Rua Miguel Novaes, a travessa da estrada Elias Alves da Costa, localizada no bairro Quatro Encruzilhadas, distante 170 metros da estrada que dá acesso ao sítio Jamaica, o qual fica próximo à divisa do município de Itapevi com Vargem Grande Paulista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a presente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02 de junh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nhor Presidente, 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2"/>
        <w:rPr>
          <w:rFonts w:cs="Arial"/>
          <w:b/>
          <w:b/>
          <w:bCs/>
        </w:rPr>
      </w:pPr>
      <w:r>
        <w:rPr>
          <w:rFonts w:cs="Arial"/>
          <w:b/>
          <w:bCs/>
        </w:rPr>
        <w:t>Senhores vereadores,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Miguel Novaes, filho de Antonio da Luz Novaes e Benedicta Maria Soares da Luz, uma das primeiras famílias a chegar no antigo bairro Capela de São Pedro, nasceu em 29 de setembro de 1902 em sua residência no município de Itapevi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Foi o mais velho dentre 7 irmãos, cresceu e passou toda a sua vida no bairro, onde constituiu família aos 19 anos junto com Berberina Brigida Soares tendo 9 filhos nessa união, sendo 2 mulheres e 7 homens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 xml:space="preserve">Dedicou-se a agricultura, especialmente no plantio de milho e feijão e ainda exercia atividades na lavoura de outros senhores, onde trouxe sustento a sua família.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Gostava muito de música, e além de tocar bumbo, o samba era o ritmo que mais apreciava. Gostava ainda de jogar futebol, que era das suas principais atividades esportivas e o seu time do coração era o Santos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Foi um homem muito ativo nas atividades da sua comunidade de São Pedro, juntamente com seus filhos que assim como o pai, seguiram a sua tradição na construção e crescimento da comunidade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Colaborou ativamente na construção da Igreja de São Pedro, Capela que até hoje resiste ao tempo e tornou-se um dos principais patrimônios históricos da região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Miguel Novaes é um nome que está escrito na história do bairro da Capela de São Pedro desde o seu nascimento até o seu falecimento que ocorreu no ano de 1977, vítima de uma insuficiência cardíaca.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 xml:space="preserve">Diante do Exposto, este projeto de lei pretende prestar justa e póstuma homenagem ao senhor Miguel Novaes, gravando indelevelmente seu honrado nome na rua em que nasceu e viveu toda sua vida, contribuindo para o crescimento de nossa cidade. 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28 de junh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i</w:t>
      </w:r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Vereadora Tininha</w:t>
      </w:r>
      <w:bookmarkStart w:id="0" w:name="_GoBack"/>
      <w:bookmarkEnd w:id="0"/>
      <w:r>
        <w:rPr>
          <w:b/>
        </w:rPr>
        <w:t xml:space="preserve"> - PSD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439</Words>
  <Characters>2371</Characters>
  <CharactersWithSpaces>2805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01:00Z</dcterms:created>
  <dc:creator>pegasus</dc:creator>
  <dc:description/>
  <dc:language>en-US</dc:language>
  <cp:lastModifiedBy>GABINETE4</cp:lastModifiedBy>
  <cp:lastPrinted>2017-03-24T18:27:00Z</cp:lastPrinted>
  <dcterms:modified xsi:type="dcterms:W3CDTF">2017-08-15T11:37:00Z</dcterms:modified>
  <cp:revision>9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