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965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ind w:left="4140" w:hanging="2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 – Sr. Marcos de Oliveira Anjos, para que realize a </w:t>
      </w:r>
      <w:r>
        <w:rPr>
          <w:rFonts w:cs="Arial" w:ascii="Arial" w:hAnsi="Arial"/>
          <w:b/>
        </w:rPr>
        <w:t>operação Tapa Buraco na Rua Serra dos Farrapos alt. nº 03 Jardim Rosemary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operação Tapa Buraco na Rua Serra dos Farrapos alt. nº 03 – Jardim Rosemary, neste município. Fotos anexo ao process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 xml:space="preserve">         Senhores Vereadores,</w:t>
        <w:br/>
        <w:t xml:space="preserve">         Senhoras Vereadoras.</w:t>
      </w:r>
    </w:p>
    <w:p>
      <w:pPr>
        <w:pStyle w:val="Normal"/>
        <w:spacing w:before="0" w:after="100"/>
        <w:ind w:lef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da semana estou andando pelas ruas do Jardim Rosemary e constatei um buraco fundo no meio da rua citada. Pelas fotos constatamos que a situação está bem complicada, colocaram até um cone dentro do buraco, fora o sofá que impede a circulação ao redor dele.</w:t>
      </w:r>
    </w:p>
    <w:p>
      <w:pPr>
        <w:pStyle w:val="Normal"/>
        <w:spacing w:before="0" w:after="100"/>
        <w:ind w:lef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estão bem nervosos por conta desta situação. Pedimos que o referido pedido seja incluído no cronograma da municipalidade com urgência.</w:t>
      </w:r>
    </w:p>
    <w:p>
      <w:pPr>
        <w:pStyle w:val="Normal"/>
        <w:spacing w:before="0" w:after="100"/>
        <w:ind w:lef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o de contar com a habitual atenção dos senhores.</w:t>
      </w:r>
    </w:p>
    <w:p>
      <w:pPr>
        <w:pStyle w:val="Normal"/>
        <w:spacing w:before="0" w:after="100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Sala das Sessões Benvindo Moreira Nery, 17 de fever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760085" cy="431990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431990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4319905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861912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82DDAE-C5C4-4CC4-9329-AB33309389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96</Words>
  <Characters>1063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40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7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