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1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as campanhas de conscientização, combate e prevenção de doenças como Dengue, Câncer de Mama, Câncer de Próstata, Doenças Sexualmente transmissíveis, Hepatites, entre outr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mpliação das campanhas de conscientização, combate e prevenção de doenças como Dengue, Câncer de Mama, Câncer de Próstata, Doenças Sexualmente transmissíveis, Hepatites, entre outras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l ampliação se faz necessária para que a população se conscientize e possa, cada um fazendo sua parte, contribuir no combate e na prevenção dessas doenças que a cada ano matam milhares de pessoas em todo o paí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ampliação das campanhas de conscientização, combate e prevenção de doenças como Dengue, Câncer de Mama, Câncer de Próstata, Doenças Sexualmente transmissíveis, Hepatites, entre outras</w:t>
      </w:r>
      <w:r>
        <w:rPr>
          <w:rFonts w:eastAsia="Times New Roman" w:cs="Arial" w:ascii="Verdana" w:hAnsi="Verdana"/>
          <w:lang w:eastAsia="pt-BR"/>
        </w:rPr>
        <w:t xml:space="preserve"> para que possamos estar alertas contra essas terríveis doença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90CE9-3BC8-4205-B22D-954F4C567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25:00Z</dcterms:created>
  <dc:creator>Endrew Rodrigues</dc:creator>
  <dc:description/>
  <dc:language>en-US</dc:language>
  <cp:lastModifiedBy>CMI User</cp:lastModifiedBy>
  <cp:lastPrinted>2021-02-05T16:25:00Z</cp:lastPrinted>
  <dcterms:modified xsi:type="dcterms:W3CDTF">2021-02-05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