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nformatização dos processos da administração pública municipal em benefício do meio ambiente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nformatização dos processos da administração pública municipal em benefício do meio ambiente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Com os crescentes índices de emissão de dióxido de carbono, os impactos do aquecimento global se tornam a cada dia mais evidentes, e nessa luta, a informatização dos processos administrativos, será de grande valia pois trará melhorias ao meio ambiente reduzindo a poluição, bem como no desmatamento, no tocante ao uso da celulose na produção do pape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nformatização dos processos da administração pública municipal em benefício do meio ambiente, para que o nosso município possa colaborar com o combate das alterações climáticas globai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F31075-1383-4B5D-BF85-48DA29A4F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