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74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se </w:t>
      </w:r>
      <w:r>
        <w:rPr>
          <w:rFonts w:eastAsia="Times New Roman" w:cs="Times New Roman"/>
          <w:b/>
          <w:sz w:val="23"/>
          <w:szCs w:val="23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para se </w:t>
      </w:r>
      <w:r>
        <w:rPr>
          <w:rFonts w:eastAsia="Times New Roman" w:cs="Times New Roman"/>
          <w:b/>
          <w:sz w:val="23"/>
          <w:szCs w:val="23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 Chromebooks são dispositivos baseados na Web que se pode compartilhar e usar para acessar a Internet, apps construtivos e extensões úteis em salas de aula. Com atualizações automáticas e segurança em várias camadas, os Chromebooks estão sempre melhorando, e junto à plataforma do Google For Education são ferramentas essenciais todos alunos e professores. Por essa razão é que requeiro informações se há projeções para se adquirir esses equipamentos a serem utilizados em sala de aula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58</Words>
  <Characters>1396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