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59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Escola do Meio Ambient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Escola do Meio Ambient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cuidar diariamente do planeta e de reduzir os danos das nossas rotinas de consumo e produção. Levando isso em conta, é que requeremos informações acerca da criação de um Escola do Meio Ambiente e do andamento dos projeto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