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providencie uma lixeira comunitária da Rua Hermínio José de Oliveira – Vila Dona Paulin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providencie uma lixeira comunitária na Rua Herminio José de Oliveira – Vila Dona Paulin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referida rua já possui uma lixeira, a mesma está em estado precário não comportando a demanda do loc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isto, os lixos são espalhados pela calçada dificultando a passagem dos pedestres e ocasionando muitos transtornos as residências e comércios que ali est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a benfeitoria deva ser executada por esta conceituada secretaria a fim de dar mais integridade aos nossos munícip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sempre com a habitual atenção do senhor. Peço que coloque no cronograma da municipalidad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33625" cy="85471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553783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0229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7CACD4-19AC-4C6F-B3CE-95DD767EC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