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7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r>
        <w:rPr>
          <w:rFonts w:cs="Arial" w:ascii="Arial" w:hAnsi="Arial"/>
          <w:b/>
        </w:rPr>
        <w:t>operação Tapa Buraco na Rua Roque Alves Mendes com a Rua Serra do Maracatu, altura do n° 444a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Roque Alves Mendes com a Rua Serra do Maracatu, altura do número 444a – Jardim Rosemary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uma visita ao bairro fui questionado pelos moradores quanto a rua supramencionada, pois, infelizmente a má conservação do asfalto tem prejudicado muito a circulação dos veículos e pedestres.</w:t>
      </w:r>
    </w:p>
    <w:p>
      <w:pPr>
        <w:pStyle w:val="Normal"/>
        <w:spacing w:before="0" w:after="100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que esta conceituada secretaria tem realizado inúmeros benefícios neste sentido em diversas ruas do município, peço por gentileza que inclua no cronograma desta municipalidade a execução do processo aqui relatado.</w:t>
      </w:r>
    </w:p>
    <w:p>
      <w:pPr>
        <w:pStyle w:val="Normal"/>
        <w:spacing w:before="0" w:after="1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100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ala das Sessões Benvindo Moreira Nery, 11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2451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7511C-4F20-4970-B96F-E04017F66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