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DICAÇÃO nº 844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Solicita providências do Executivo junto a Secretaria de Infraestrutura e Serviços Urbanos, Sr. Marcos de Oliveira Anjos, para que realize o Tapa Buraco, situado na rua Joaquim Passos Rosa (antiga rua Boston), altura do número 12 – Recantos Paulistano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de Infraestrutura e Serviços Urbanos, para que realize o Tapa Buraco, situado na rua Joaquim Passos Rosa (antiga rua Boston), altura do número 12 – Recantos Paulistano,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>Moradores da rua Joaquim Passos Rosa (antiga rua Boston) bairro  Recanto Paulistano, procuraram por este vereador para pedir providências referente a um buraco que abriu no meio da rua mencionada, pois o mesmo é bem grande e já causou acidentes, pois os motoristas precisam desviar do buraco e entram na contra mão ou quando passam pelo buraco acabam danificando os veículos. Portanto pedem que o Poder Público realize a esse atendimento o mais rápido possível.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15113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4223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0288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810B2-A416-4C65-8B35-B5E41EFCC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36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2-08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