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INDICAÇÃO Nº 829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o tratamento por Equoterapia na rede municipal de saúde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o tratamento por Equoterapia na rede municipal de saúde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haja vista que a Equoterapia é um método terapêutico que utiliza o cavalo dentro de uma abordagem interdisciplinar nas áreas de saúde, educação e equitação, buscando o desenvolvimento biopsicossocial de pessoas com deficiência e/ou com necessidades especiai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o tratamento por Equoterapia na rede municipal de saúde</w:t>
      </w:r>
      <w:r>
        <w:rPr>
          <w:rFonts w:eastAsia="Times New Roman" w:cs="Arial" w:ascii="Verdana" w:hAnsi="Verdana"/>
          <w:lang w:eastAsia="pt-BR"/>
        </w:rPr>
        <w:t xml:space="preserve"> para que possamos trazer melhorias na qualidade da saúde fornecida aos cidadãos itapeviens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5 de fever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3C17302-0442-4D79-8576-811B19F84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57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6:58:00Z</dcterms:created>
  <dc:creator>Endrew Rodrigues</dc:creator>
  <dc:description/>
  <dc:language>en-US</dc:language>
  <cp:lastModifiedBy>CMI User</cp:lastModifiedBy>
  <cp:lastPrinted>2021-02-05T17:02:00Z</cp:lastPrinted>
  <dcterms:modified xsi:type="dcterms:W3CDTF">2021-02-05T1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